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заказов на поставку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, оказание услуг для обеспечения муниципальных нуж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ч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508 Челябинская область, Сосн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ченский, ул. Центральная, 19 тел. 8(35144)49-1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te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64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438001794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8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5252852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648"/>
        <w:gridCol w:w="866"/>
        <w:gridCol w:w="664"/>
        <w:gridCol w:w="1878"/>
        <w:gridCol w:w="1193"/>
        <w:gridCol w:w="652"/>
        <w:gridCol w:w="658"/>
        <w:gridCol w:w="872"/>
        <w:gridCol w:w="1489"/>
        <w:gridCol w:w="1105"/>
        <w:gridCol w:w="863"/>
        <w:gridCol w:w="1456"/>
        <w:gridCol w:w="1445"/>
      </w:tblGrid>
      <w:tr>
        <w:trPr>
          <w:trHeight w:val="244" w:hRule="atLeast"/>
          <w:cantSplit w:val="true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9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5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рядковый номер закупки</w:t>
              <w:br/>
              <w:t xml:space="preserve">(лота) 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едмета контракта  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рения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(объем)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очная </w:t>
              <w:br/>
              <w:t>начальная</w:t>
              <w:br/>
              <w:t xml:space="preserve">(макси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заявки, исполнения контракта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ланируемый срок   </w:t>
              <w:br/>
              <w:t>исполнения извещения</w:t>
              <w:br/>
              <w:t xml:space="preserve">(мес.,  </w:t>
              <w:br/>
              <w:t xml:space="preserve">год)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303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 0503 6000 100 244 225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электроэнерг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т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авки товаров, выполнения работ, оказания услуг в течении финансового года за счет средств местного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 единственного источ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04 0020 401 244 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е смазочные материа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авки товаров, выполнения работ, оказания услуг в течении финансового года за счет средств местного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 0104 0020 401 244 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ечат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авки товаров, выполнения работ, оказания услуг в течении финансового года за счет средств местного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у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 0104 0020 401 242 2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связ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авки товаров, выполнения работ, оказания услуг в течении финансового года за счет средств местного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 единственного источ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 0104 0020 401 244 2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авки товаров, выполнения работ, оказания услуг в течении финансового года за счет средств ме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  единственного постав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 0104 0020 401 244 34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хозяйственных, канцелярских товаров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авки товаров, выполнения работ, оказания услуг в течении финансового года за счет средств местного бюдж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  единственного поставщ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 0502 </w:t>
            </w:r>
          </w:p>
          <w:p>
            <w:pPr>
              <w:pStyle w:val="ConsPlusNormal"/>
              <w:ind w:right="-356" w:hanging="0"/>
              <w:rPr/>
            </w:pPr>
            <w:r>
              <w:rPr>
                <w:rFonts w:cs="Times New Roman" w:ascii="Times New Roman" w:hAnsi="Times New Roman"/>
              </w:rPr>
              <w:t>3510 500 243 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водопровода по ул.Школьная ул. Производствен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Т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ГОСТ, ТУ, согласно техническому зад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Тече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юль 2015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крытый аукцион в электронной фор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409 6000 200 243 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строительство дор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, ТУ, согласно техническому зад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Течен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крытый аукцион в электронной фор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409 5212 010 243 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04 0020 401 244 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 единственного источ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04 0020 401 242 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закупк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04 0020 401 244 2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04 0020 401 242 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04 0020 401 244 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 единственного источ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04 0020 401 244 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 единственного источ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04 0020 401 244 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 единственного источ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04 0020 401 851 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налог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04 0020 401 852 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13 0020 401 244 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113 5217 010 244 7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 0113 5210 600 540 25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ли 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309 0700 500 244 2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310 2470 400 244 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310 2470 400 244 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501 3500 300 244 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501 3500 0300 244 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ственного источ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502 5211 010 244 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503 5214 010 244 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 единственного источн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 0503 6000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00 244 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503 5215 010 244 2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503 5215 010 244 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0804 4409 900 244 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 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 1102 5129 700 244 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до 100 000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Теченск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              Е.Н. Засекин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ный управляющий</w:t>
        <w:tab/>
        <w:tab/>
        <w:tab/>
        <w:tab/>
        <w:tab/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Ф. Сураш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тел. 8 (35144) 49-132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41:00Z</dcterms:created>
  <dc:creator>Галиуллина</dc:creator>
  <dc:description/>
  <cp:keywords/>
  <dc:language>en-US</dc:language>
  <cp:lastModifiedBy>администратор</cp:lastModifiedBy>
  <cp:lastPrinted>2015-03-27T09:35:00Z</cp:lastPrinted>
  <dcterms:modified xsi:type="dcterms:W3CDTF">2015-03-30T11:12:00Z</dcterms:modified>
  <cp:revision>9</cp:revision>
  <dc:subject/>
  <dc:title/>
</cp:coreProperties>
</file>